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EĐUIZVJEŠTAJ UPRAVE O POSLOVANJ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RAZDOBLJU OD 01.01.2019. DO 30.09.201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 listopad,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UPNI PRIHOD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U razdoblju od 01.01.2019. do 30.09.2019. godine ostvareni su ukupni prihodi u visini od  63.264.852 kn što je za 1,4% više u usporedbi s istim razdobljem prethodne godine, kada su iznosili 62.370.453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ovni prihodi iznose 51.331.023 kn (I-IX/2018. god. 52.864.626 k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stoje se  od prihoda od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rvatskih voda u iznosu od                       41.404.455 k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da Zagreba u iznosu od                          4.647.953 kn, 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lovnih prihoda od drugih u iznosu od     5.278.615 kn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ancijski prihodi iznose 11.933.829 kn, od čega se na prihod od društva povezanih sudjelujućim interesom (ZOV, u. i p. i ZOV d.o.o.) odnosi 11.932.129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KUPNI RASHO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 istom razdoblju ostvareni su ukupni rashodi u iznosu od  55.175.703 kn i veći su za</w:t>
      </w:r>
    </w:p>
    <w:p>
      <w:pPr>
        <w:pStyle w:val="Normal"/>
        <w:jc w:val="both"/>
        <w:rPr/>
      </w:pPr>
      <w:r>
        <w:rPr/>
        <w:t xml:space="preserve">11,5% od prethodne godine kada su iznosili 49.467.937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i rashodi  iznose 55.166.413 kn, od čega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rijalni troškovi                                  28.573.073 k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oškovi osoblja                                        21.501.256 k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oškovi amortizacije                                  1.678.486 kn, t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tali troškovi                                             3.413.598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 rashodi iznose 9.29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Razlika ukupnih  prihoda i rashoda je  dobit u iznosu od 8.089.149 kuna i za 33,1% je manja od istog razdoblja 2018. kada je iznosila 12.902.516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rijednost imovine  iznosi 98.049.348 kn, od čega 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gotrajna materijalna i nematerijalna imovina 56.814.891 k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gotrajna financijska imovina i potraživanja 5.373.986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kotrajna imovina 35.769.097 kn, 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ćeni troškovi budućeg razdoblja 91.374 kn</w:t>
      </w:r>
    </w:p>
    <w:p>
      <w:pPr>
        <w:pStyle w:val="Normal"/>
        <w:jc w:val="both"/>
        <w:rPr/>
      </w:pPr>
      <w:r>
        <w:rPr/>
        <w:t>Ukupna pasiva iznosi 98.049.348 kn,  od čega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ijednost kapitala i rezervi iznosi 84.688.231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erviranja za započete sudske sporove, mirovine i otpremnine iznosi 1.854.398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koročne obveze prema dobavljačima iznose 5.902.144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atkoročne obveze prema društvima povezanim sudjelujućim interesom iznose 50.483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ratkoročne obveze za  primljene predujmove iznose 1.270.718 k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zaposlene iznose 1.868.107 k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e za poreze, doprinose i slična davanja iznose  2.412.212 kn, 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gođeno plaćanje troškova iznosi  3.055 kn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ab/>
        <w:t>Prosječan broj zaposlenih na temelju stanja tromjesečja je 260.  Na dan 30.09.2019. broj zaposlenih iznosi 264, od čega je 10 na probnom radu i 1 na određeno vrijeme  (priprav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prava Društva poduzima mjere smanjenja troškova poslovanja i povećanje konkurentnosti i kvalit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Direktor - predsjednik uprave Društva</w:t>
      </w:r>
    </w:p>
    <w:p>
      <w:pPr>
        <w:pStyle w:val="Bezproreda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Robert  Laginja , dipl. ing.                             </w:t>
      </w:r>
    </w:p>
    <w:p>
      <w:pPr>
        <w:pStyle w:val="Bezproreda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9:00Z</dcterms:created>
  <dc:creator>VZG</dc:creator>
  <dc:description/>
  <cp:keywords/>
  <dc:language>en-US</dc:language>
  <cp:lastModifiedBy>Windows korisnik</cp:lastModifiedBy>
  <cp:lastPrinted>2019-10-23T07:59:00Z</cp:lastPrinted>
  <dcterms:modified xsi:type="dcterms:W3CDTF">2019-10-23T06:44:00Z</dcterms:modified>
  <cp:revision>68</cp:revision>
  <dc:subject/>
  <dc:title>MEĐUIZVJEŠTAJ UPRAVE O POSLOVANJU U PRVOM TROMJESEČJU 2010</dc:title>
</cp:coreProperties>
</file>